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6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ter ekg ze zdalnym monitoringiem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Umożliwia transmisję sygnału EKG przewodowo i bezprzewodowo przy użyciu WIF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 xml:space="preserve">Zapewnia stały monitoring pacjenta zarówno przy transmisji bezprzewodowej jak i przewodowej. </w:t>
            </w:r>
            <w:r>
              <w:rPr>
                <w:rFonts w:cs="Calibri" w:ascii="Calibri" w:hAnsi="Calibri"/>
                <w:sz w:val="20"/>
                <w:szCs w:val="20"/>
              </w:rPr>
              <w:t>Dopuszcza się do 10 minut przerwy w ciągu jednej doby w monitorowaniu pacjenta będącego w zasięgu sieci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Algorytmy medyczne analizujące na żywo przychodzące sygnały i generujące alarm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 xml:space="preserve">Alarmy związane z pracą urządzenia: Informacja o odklejonej elektrodzie </w:t>
            </w:r>
            <w:r>
              <w:rPr>
                <w:rFonts w:cs="Calibri" w:ascii="Calibri" w:hAnsi="Calibri"/>
                <w:sz w:val="20"/>
                <w:szCs w:val="20"/>
              </w:rPr>
              <w:t>musi być zaprezentowana na ekranie użytkownika podłączonego do sytemu nie później niż 10 sekund od zdarzenia.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           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wezwanie pomocy z interfejsu urządzenia, a system musi taką informację wyświetlić na ekranie zalogowanego użytkownika nie później niż 10 sekund po wezwaniu pomocy. 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azywanie informacji o lokalizacji pacjenta, na podstawie informacje z najbliżej położonego nadajnika WIFI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-bitowy przetwornik analogowo cyfrow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Odprowadzenie 5-cio elektrodow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dejrzenia sygnału dowolnego pacjenta z dowolnego komputera w szpitalu podpiętego do sieci i wyposażonego w przeglądarkę,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Sygnał pokazywany na ekranie ma dopuszczalne opóźnienie wynoszące 20 sekund w stosunku do sygnału odczytywanego przez elektrody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azywanie w formie alarmów informacji o upadku pacjenta. Informacja o upadku pacjenta musi być zaprezentowana na ekranie użytkownika podłączonego do sytemu nie później niż 10 sekund od zdarzenia.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owany wyrób medycznym klasy IIb lub wyższej.</w:t>
            </w:r>
          </w:p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 xml:space="preserve">Wszystkie niezbędne akcesoria umożliwiające prowadzenie badania (przewody, elektrody, futerał itp), zostaną dostarczone wraz z urządzeniem 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>Bezprzewodowy modem GSM współpracujący z dostarczonym urządzeni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NewRomanPSMT;Times New Roman" w:cs="Calibri"/>
                <w:sz w:val="20"/>
                <w:szCs w:val="20"/>
                <w:lang w:eastAsia="ar-SA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  <w:lang w:eastAsia="ar-SA"/>
              </w:rPr>
              <w:t xml:space="preserve">Oprogramowanie wraz z licencja umożliwiające stały monitoring urządzenia oraz odczyt parametrów pomiarowych wysyłanych przez dostarczone urządzenie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Przenośny komputer klasy PC służący do odczytu badań o parametrach nie gorszych niż: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 xml:space="preserve">Procesor 64bit min 2 rdzenie </w:t>
            </w:r>
            <w:r>
              <w:rPr>
                <w:rFonts w:cs="Calibri" w:ascii="Calibri" w:hAnsi="Calibri"/>
                <w:sz w:val="20"/>
                <w:szCs w:val="20"/>
              </w:rPr>
              <w:t>od 2.70 GHz do 3.50 GHz, 4 MB cache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RAM min 16GB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min 512 GB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 matowy o rozdzielczości 1920 x 1080 i przekątnej min 15,6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uł Bluetooth</w:t>
              <w:br/>
              <w:t>LAN 10/100/1000 Mbps</w:t>
              <w:br/>
              <w:t>Wi-Fi 802.11 b/g/n/ac</w:t>
            </w: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System operacyjny 64bit kompatybilny z dostarczonym oprogramowani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producenta oraz model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arancja i bezpłatny serwis w okresie minimum 36 miesięcy od daty protokolarnego odbioru na wszystkie dostarczone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okresie gwarancji przynajmniej jeden bezpłatny przegląd techniczny w ciągu roku (dotyczy holtera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alacja urządzenia oraz szkolenie z obsługi w cenie ofert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7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06T12:01:00Z</dcterms:modified>
  <cp:revision>6</cp:revision>
  <dc:subject/>
  <dc:title>ZADANIE NR 5</dc:title>
</cp:coreProperties>
</file>